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3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87"/>
      </w:tblGrid>
      <w:tr>
        <w:trPr/>
        <w:tc>
          <w:tcPr>
            <w:tcW w:w="14387" w:type="dxa"/>
            <w:tcBorders/>
            <w:vAlign w:val="center"/>
          </w:tcPr>
          <w:p>
            <w:pPr>
              <w:pStyle w:val="Style1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Приложение № 3 към чл. 3, ал. 2</w:t>
            </w:r>
          </w:p>
          <w:p>
            <w:pPr>
              <w:pStyle w:val="Style10"/>
              <w:spacing w:before="0" w:after="40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Изм. - ДВ, бр. 55 от 2012 г., в сила от 30.03.2010 г.)</w:t>
            </w:r>
          </w:p>
          <w:tbl>
            <w:tblPr>
              <w:tblW w:w="13608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133"/>
              <w:gridCol w:w="2267"/>
              <w:gridCol w:w="1360"/>
              <w:gridCol w:w="909"/>
              <w:gridCol w:w="1358"/>
              <w:gridCol w:w="2267"/>
              <w:gridCol w:w="2269"/>
              <w:gridCol w:w="2045"/>
            </w:tblGrid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Информация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за пуснати на пазара продукти за нанасяне на покрития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по чл. 3 от Наредбата за ограничаване емисиите на ЛОС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при употребата на органични разтворители в определени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бои, лакове и авторепаратурни продукти от: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(наименование на лицето, което пуска на пазара продукти на територията на Република България за пръв път производител, вносител, упълномощен представител дистрибутор и др., адрес, тел., e-mail, БУЛСТАТ (ЕИК и ЕГН), лице за контакти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ъв връзка със задължението по чл. 3, ал. 2 от Наредбата за ограничаване емисиите на ЛОС при употребата на органични разтворители в определени бои, лакове и авторепаратурни продукти декларирам следните видове и количества продукти: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Категория н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680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Лице,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което пуска на пазара продукти на територията на</w:t>
                  </w:r>
                </w:p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Забележка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по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продукта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(в кг/г)</w:t>
                  </w:r>
                </w:p>
              </w:tc>
              <w:tc>
                <w:tcPr>
                  <w:tcW w:w="68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Република България за пръв път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ред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производител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упълномощен представител,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вносител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дистрибутор и др.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>Бои и лакове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II.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>Авторепаратурни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>продукти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>Известно ми е, че за представянето на неверни данни нося отговорност по чл. 313 от Наказателния кодекс и подлежа на санкциониране по чл. 34д от Закона за чистотата на атмосферния въздух.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669" w:type="dxa"/>
                  <w:gridSpan w:val="4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7939" w:type="dxa"/>
                  <w:gridSpan w:val="4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right"/>
                    <w:rPr/>
                  </w:pPr>
                  <w:r>
                    <w:rPr/>
                    <w:t>Подпис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64"/>
        <w:jc w:val="both"/>
        <w:textAlignment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49" w:gutter="0" w:header="454" w:top="510" w:footer="283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Normal"/>
      <w:tabs>
        <w:tab w:val="clear" w:pos="720"/>
        <w:tab w:val="left" w:pos="1276" w:leader="none"/>
      </w:tabs>
      <w:jc w:val="center"/>
      <w:rPr>
        <w:rStyle w:val="Emphasis"/>
        <w:rFonts w:ascii="Times New Roman;Times New Roman" w:hAnsi="Times New Roman;Times New Roman" w:cs="Times New Roman;Times New Roman"/>
        <w:b/>
        <w:b/>
        <w:sz w:val="24"/>
        <w:szCs w:val="24"/>
        <w:lang w:val="ru-RU"/>
      </w:rPr>
    </w:pPr>
    <w:r>
      <w:rPr/>
    </w:r>
  </w:p>
  <w:p>
    <w:pPr>
      <w:pStyle w:val="Normal"/>
      <w:rPr>
        <w:rFonts w:ascii="Times New Roman;Times New Roman" w:hAnsi="Times New Roman;Times New Roman" w:cs="Times New Roman;Times New Roman"/>
        <w:b/>
        <w:b/>
        <w:sz w:val="24"/>
        <w:szCs w:val="24"/>
        <w:lang w:val="bg-BG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medocreference4">
    <w:name w:val="samedocreference4"/>
    <w:qFormat/>
    <w:rPr>
      <w:b w:val="false"/>
      <w:bCs w:val="false"/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2:00Z</dcterms:created>
  <dc:creator>ADMINISTRATOR</dc:creator>
  <dc:description/>
  <cp:keywords/>
  <dc:language>en-US</dc:language>
  <cp:lastModifiedBy>Zdravka NZ. Nedqlkova</cp:lastModifiedBy>
  <cp:lastPrinted>2014-01-29T12:44:00Z</cp:lastPrinted>
  <dcterms:modified xsi:type="dcterms:W3CDTF">2022-03-01T08:50:00Z</dcterms:modified>
  <cp:revision>8</cp:revision>
  <dc:subject/>
  <dc:title>ДО</dc:title>
</cp:coreProperties>
</file>